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贊助資料一覽表</w:t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資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學金資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業務內容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金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業務內容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金額</w:t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995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台大文學創意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5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頒發獎助學金，獎勵陶瓷相關科系之學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750,000 </w:t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水晶出版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D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80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究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大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專科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國立台北師範學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7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頒發獎助學金，獎勵陶瓷相關科系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750,000 </w:t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中國學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246,752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究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大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專科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中華民俗藝術基金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6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頒發獎助學金，獎勵陶瓷相關科系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750,000 </w:t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台大交響樂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3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究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大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專科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台東縣管樂研習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2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聯合工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周志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,000 </w:t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白鷺鷥文教基金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10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灣科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許碩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50,000 </w:t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東吳大學音樂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2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頒發獎助學金，獎勵陶瓷相關科系之學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890,000 </w:t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鶯歌國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35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頒發獎助學金，獎勵陶瓷相關科系之學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725,000 </w:t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聲樂家協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10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>9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科技大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435,000 </w:t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中華民國陶藝研究協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15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藝術學院長樂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2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福爾摩沙文教基金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20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江之翠實驗劇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5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烈体文化舞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2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奧克蘭青年管絃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10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台中女中樂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7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師大管樂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5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歐亞管絃樂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10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亞洲青年管絃樂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10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歡喜扮戲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20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全國青年假期管絃樂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3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世紀華人音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10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中華民俗藝術基金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6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林濁水委員主辦文化政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0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中華民長笛協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5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幼獅弦樂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10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蕭泰然文教基金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10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台灣省陶藝學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10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中華民國陶藝研究協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25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中華民國全國教育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3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996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海軍軍樂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5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假期管絃樂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3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台南家專音樂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3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陶藝參加美國陶藝教育年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政大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批書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48,145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西敏合唱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7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鶯歌國中管樂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30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台大藝術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5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河洛歌仔戲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10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中國名代研究學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5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台中女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5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台吳文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2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殘障技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1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鶯歌陶瓷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20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中華心理衛生協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10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歡喜扮戲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10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海軍軍樂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8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中華化工工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15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心路文教基金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5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力學學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10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成大文教基金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20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鳳新高中音樂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2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鶯歌棒球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315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997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李澤藩畫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20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喜願全國保齡球公開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10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朱銘大師巴黎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1,00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洪秀玉歌劇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20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國立台北科技大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10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救國團幼獅管樂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7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救國團長笛技巧研習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3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白鷺鷥文教基金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10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中華民俗藝術基金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6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台灣工業技術研究展基金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6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中湖國小台拳道赴英國比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歡喜扮戲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10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清溪愛樂合唱團演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5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王秋黎的歌唱世界音樂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東吳大學音樂系所主辦創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年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0,00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5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中華民國力學學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年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5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心路文教基金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5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海軍軍樂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新年演奏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8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財團法人陳隆志新世紀文教金金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,00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古典小鎮山交響樂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2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998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中華民俗藝術基金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6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台東師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2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聲樂家協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5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醫學院合唱觀摩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2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輔大音樂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6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視障聯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20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林清琂紀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6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河洛歌仔戲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5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歡喜扮戲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10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中華民俗藝術基金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6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北縣教師管樂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2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基市長榮國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10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鶯歌鎮公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5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台北芭蕾舞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5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湯慧如獨唱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3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鶯歌民眾服務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2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華音音樂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5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中華民國力學學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年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中小學適性發展計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5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白鷺斯文教基金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10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假期青年管絃樂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5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愚韻室內管絃樂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4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海軍軍樂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4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國家展望文教基金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10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999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元宵燈節猜謎晚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1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鶯歌民眾服務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1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中華民俗藝術基金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6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鶯歌民眾服務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1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鳳鳴國小課桌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30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蕭泰然文教基金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25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台大管絃樂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5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救國團幼獅管樂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5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育芝交響樂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5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中華民俗藝術基金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6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河洛歌仔戲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5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海軍軍樂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2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台北歌劇劇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6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白鷺鷥文教基金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2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台北縣教師管樂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2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台北芭蕾舞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3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省師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10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英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孫言興文學學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10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>19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音樂巡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4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鶯歌團音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40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海軍軍樂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7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南投縣政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45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慈林文教基金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20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省立西湖高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3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00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天使之翼交響樂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6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歡喜扮戲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5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法鼓山畫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5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台灣科技大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2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大豊國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2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穿梭古典浪漫與近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2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中華民俗藝術基金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6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鶯歌國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5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曾郁文作品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5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八德國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2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師院附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2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科技藝術研討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45,6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海軍軍樂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7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鶯歌高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30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台灣科技大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2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00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光山國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10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河洛歌仔戲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5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磺溪愛樂交響樂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5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鶯歌建城國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15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台北愛樂管絃樂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50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成大建築文教基金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1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鶯歌國際青商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2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采樂室內管絃樂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4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光山國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2,891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台中女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5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鳳鳴國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2,797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鶯歌國際同濟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5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中華民國聲樂家協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3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中華民俗藝術基金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6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玉里高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5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河洛歌仔戲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3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育芝小交響樂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3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成大化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5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大成國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1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光山國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2,96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彥清合唱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5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基市谷風管樂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3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台北青年管絃樂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3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鶯歌國際同濟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2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海軍軍樂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3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00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采樂小交響樂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2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鶯歌國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28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鳳鳴國小運動會禮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3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育芝小交響樂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3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磺溪愛樂交響樂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1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鶯歌愛鄉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5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鶯歌國際同濟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2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台原藝術文化基金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25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輔大管絃樂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2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陸軍軍樂音樂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3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鶯歌永吉國小語文競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2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中央大學辦論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2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尖山國中運動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2,92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鶯歌國小運動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2,92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白鷺鷥文教基金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20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00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世界慈善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貧困兒童助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1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004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世界慈善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貧困兒童助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8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005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長榮音樂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5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鶯歌國中舉辦創意陶瓷拼圖比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國際版書法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VD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級學校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95,238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013" w:leader="none"/>
          <w:tab w:val="left" w:pos="4528" w:leader="none"/>
          <w:tab w:val="left" w:pos="5968" w:leader="none"/>
          <w:tab w:val="left" w:pos="11493" w:leader="none"/>
          <w:tab w:val="left" w:pos="1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贊助河洛歌仔戲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50,0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</w:r>
    </w:p>
    <w:p>
      <w:pPr>
        <w:pStyle w:val="Normal"/>
        <w:rPr>
          <w:rFonts w:ascii="新細明體;PMingLiU" w:hAnsi="新細明體;PMingLiU" w:eastAsia="標楷體" w:cs="新細明體;PMingLiU"/>
          <w:color w:val="42424A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42424A"/>
          <w:kern w:val="0"/>
          <w:sz w:val="28"/>
          <w:szCs w:val="28"/>
        </w:rPr>
      </w:r>
    </w:p>
    <w:sectPr>
      <w:type w:val="nextPage"/>
      <w:pgSz w:w="11906" w:h="16838"/>
      <w:pgMar w:left="1080" w:right="110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generalcontentdark1">
    <w:name w:val="txt_general_content_dark1"/>
    <w:basedOn w:val="Style14"/>
    <w:qFormat/>
    <w:rPr>
      <w:color w:val="42424A"/>
      <w:sz w:val="18"/>
      <w:szCs w:val="1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generalcontentdark">
    <w:name w:val="txt_general_content_dark"/>
    <w:basedOn w:val="Normal"/>
    <w:qFormat/>
    <w:pPr>
      <w:widowControl/>
      <w:spacing w:lineRule="atLeast" w:line="240" w:before="280" w:after="280"/>
      <w:jc w:val="both"/>
    </w:pPr>
    <w:rPr>
      <w:rFonts w:ascii="新細明體;PMingLiU" w:hAnsi="新細明體;PMingLiU" w:cs="新細明體;PMingLiU"/>
      <w:color w:val="42424A"/>
      <w:kern w:val="0"/>
      <w:sz w:val="18"/>
      <w:szCs w:val="18"/>
    </w:rPr>
  </w:style>
  <w:style w:type="paragraph" w:styleId="Txtgeneraltitle">
    <w:name w:val="txt_general_title"/>
    <w:basedOn w:val="Normal"/>
    <w:qFormat/>
    <w:pPr>
      <w:widowControl/>
      <w:spacing w:lineRule="atLeast" w:line="320" w:before="280" w:after="280"/>
      <w:jc w:val="both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08:00Z</dcterms:created>
  <dc:creator>曾冠錄</dc:creator>
  <dc:description/>
  <cp:keywords/>
  <dc:language>en-US</dc:language>
  <cp:lastModifiedBy>jean</cp:lastModifiedBy>
  <dcterms:modified xsi:type="dcterms:W3CDTF">2010-10-12T02:08:00Z</dcterms:modified>
  <cp:revision>2</cp:revision>
  <dc:subject/>
  <dc:title>財團法人和成文教基金會創辦理念與宗旨</dc:title>
</cp:coreProperties>
</file>